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 2018 рі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11739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Відділ з питань фізичної культури та спорту Ніжинської міської ради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571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0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Міська цільова програма виконання власних повноважень Ніжинської міської ради на 2018 рік,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8.08.2018 р. № 3-42/2018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іська цільова програма виконання власних повноважень Ніжинської міської ради на 2018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510"/>
        <w:gridCol w:w="1706"/>
        <w:gridCol w:w="906"/>
        <w:gridCol w:w="808"/>
        <w:gridCol w:w="846"/>
        <w:gridCol w:w="845"/>
        <w:gridCol w:w="845"/>
        <w:gridCol w:w="945"/>
        <w:gridCol w:w="867"/>
        <w:gridCol w:w="846"/>
        <w:gridCol w:w="954"/>
        <w:gridCol w:w="909"/>
        <w:gridCol w:w="2910"/>
      </w:tblGrid>
      <w:tr>
        <w:trPr>
          <w:trHeight w:val="508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езпечення надання послуг по оформленню матеріалів про діяльність установи на сіті-лайт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пень-листопад 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онано 3  заходи: розміщено рекламу на сіті-лайтах м. Ніжина - інформацію про захід «Свято футболу»в жовтні 2018р., захід - Міська спартакіада серед колективів фізкультури, організацій силових структур, депутатів, освітян та підприємств міста, про захід - Щорічне оцінювання фізичної підготовленості населення України.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21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,6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з питань фізич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ьтури та спорту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__________                        </w:t>
      </w:r>
      <w:r>
        <w:rPr>
          <w:szCs w:val="28"/>
          <w:u w:val="single"/>
        </w:rPr>
        <w:t>П.В.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ний бухгалтер                                                    __________                       </w:t>
      </w:r>
      <w:r>
        <w:rPr>
          <w:szCs w:val="28"/>
          <w:u w:val="single"/>
        </w:rPr>
        <w:t>Л.Б.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8:00Z</dcterms:created>
  <dc:creator>Finance</dc:creator>
  <dc:description/>
  <cp:keywords/>
  <dc:language>en-US</dc:language>
  <cp:lastModifiedBy>Microsoft Office</cp:lastModifiedBy>
  <cp:lastPrinted>2016-09-29T14:30:00Z</cp:lastPrinted>
  <dcterms:modified xsi:type="dcterms:W3CDTF">2019-01-30T14:28:00Z</dcterms:modified>
  <cp:revision>18</cp:revision>
  <dc:subject/>
  <dc:title/>
</cp:coreProperties>
</file>